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Ubytovací řád – Apartmány Veroni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ozovatel : František Vágn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vozna : Horní Rokytnice 370, Horní Rokytnice 512 4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efon : +420 602 550 66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ail : </w:t>
      </w:r>
      <w:hyperlink r:id="rId2">
        <w:r>
          <w:rPr>
            <w:rStyle w:val="InternetLink"/>
            <w:b/>
            <w:sz w:val="28"/>
            <w:szCs w:val="28"/>
          </w:rPr>
          <w:t>apartmanyveronika@email.cz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ko Všeobecné podmínky smlouvy o ubytování podle § 754 a násl. Občanského zákoní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. Podmínky uzavření smlouvy o ubytov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Podpisem ubytovaného ( dále  jen host ) na Kartě hosta je mezi hostem a provozovatelem Apartmány Veronika ( dále jen provozovatel ) uzavřena smlouva o ubytování podle § 754 a násl. Občanského zákoníku a to za podmínek uvedených níže a ve smlouvě o ubytová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Ubytování je poskytováno úplatně, přičemž cena za ubytování je stanovena dle platného ceníku dohodou obou stran a potvrzována podpisem na Kartě hosta. Ubytováním se rozumí používání prostor apartmánu a spojovací chodby se schodištěm ( dále jen prostory určené k ubytování )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ena za ubytování je splatná nejpozději při začátku pobytu společně s vratnou kaucí 1.000 Kč, pokud nebylo dohodnuto jinak. Platba se provádí v hotovosti, eventuelně po předchozí dohodě s provozovatel bezhotovostně na účet provozovatele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I. Náhrada ško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V případě vzniku škody způsobené zaviněním hosta, je provozovatel oprávněn domáhat se náhrady za škody, popřípadě si ponechat kauci nebo její úměrnou část, rovnající se výši škody způsobené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viněním hosta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) Host je povinen uhradit případnou škodou vzniklou v prostorách určených k ubytování a to v plné výši, včetně náhrady ušlého zisku ve výši platné ceny za ubytování po celou dobu, po kterou budou prostory určené k ubytování nebo části domu vyřazeny z provozu. Tuto povinnost má host i v případě, že škodu způsobí děti nebo jiné osoby ubytované s hostem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II. Způsob objednání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Objednávku ubytování je možno provádět osobně, e-mailem nebo telefonicky. Tato je považování za patnou až po písemném potvrzení objednávky provozovatelem a zaplacení záloh hostem ve výši 50 % z celkové ceny ubytování dle platného ceníku a to nejpozděj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7 dnů po uzavření Smlouvy o ubytování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V. Práva a povinnosti ho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Host má právo užívat prostory určené k ubytování a veškeré jeho vybavení dle Seznamu poskytnutého vybavení v prostorách určených k ubytování v souladu s dodržováním zásad dobrého hospodaření.  Při nástupu obdrží host klíče od ubytovacího prostor ( pokoje v apartmánu a vchodových dveří apartmánu Veronika ). Host je povinen předejít ztrátě těchto klíčů, zabezpečit je proti odcizení a vyvarovat se zapůjčení klíčů osobám, které nejsou ubytováni v ubytovacích prostorách. Při ztrátě, nebo jiném zneužití klíčů je host povinen zaplatit provozovateli smluvní pokutu ve výši 1000,- Kč. Tím není dotčeno právo provozovatele domáhat se náhrady způsobené škod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  <w:u w:val="single"/>
        </w:rPr>
        <w:t xml:space="preserve">) Host je povinen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hradit cenu za ubytování dle platného cení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řádně užívat prostory určené k ubytování, dodržovat pořádek a čistotu ve všech prostorách určených k ubytování, před ukončením pobytu uvést do původního stavu vybavení kuchyně, řádně umýt nádobí a uložit na místa k tomu urče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zajistit dodržování čistoty v prostorách určených k ubytov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hránit vybavení a zařízení v prostorách určených k ubytování proti poškoz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jistit ochranu postelí, sedacích souprav před znečištěním dětmi, kterou nejsou dosud schopny udržovat osobní hygie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eznámit se s Ubytovacím řádem a dodržovat j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ez průtahů oznámit potřebu provedení oprav v prostorách určených k ubytování nebo na částech do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bezodkladně oznámit poškození neb o škodu, kterou host v prostorách způsob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uzamykat při odchodu ubytovací prost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v době od 22.00 hod do 7.00 hod. se chovat tak, aby nerušil ostatní nadměrným hluk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koj opustit do 10.00 hod. v den odjezdu. Pozdní odjezd ( nejpozději však ve 12.00 hod. ) musí host nahlásit den předem. Za pozdní odjezd se účtuje částka 200,- Kč za osob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Host nesmí bez souhlasu ubytovatel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rovádět podstatné změny v prostorách určených k ubytování ( stěhovat nábytek, přemisťovat vybavení, apod.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dnášet jakékoli vybavení a zařízení z prostor určených k ubytov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užívat v prostorách určených k ubytování vlastní spotřebiče vyjma osobních počítačů bez předchozího oznámení provozovateli nebo přes jeho záka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řenechat prostory určené k ubytování jiné osob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řijímat návštěvy v prostorách určených k ubytov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vádět adresu domu s prostory určenými k ubytování jako místo svého podnikání nebo bydliš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Host dále v prostorách určených k ubytování nesmí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kouřit ve vnitřních prostorách určených k ubytová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V. Povinnosti provozovate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vozovatel je povinen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devzdat hostu prostory určené k ubytování ve stavu způsobilém pro řádné užívání a zajistit mu narušený výkon jeho práv spojených s ubytováním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bát na odstranění oznámených závad bez zbytečných průtahů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bát na bezvadný technický a hygienický stav v prostorách určených k ubytování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b/>
          <w:sz w:val="28"/>
          <w:szCs w:val="28"/>
        </w:rPr>
        <w:t xml:space="preserve">VI. Vozidlo a cennosti hosta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Parkování vozidel hostů je umožněno na přilehlém parkovišti před ubytovacích zařízením. Tyto parkovací plochy jsou otevřené, a tudíž provozovatel neručí za případné škody či odcizení vozidla nebo věci ve vozidle. Provozovatel doporučuje hostu, aby klenoty, peníze a jiné cennosti nenechával v prostorách určených k ubytování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b/>
          <w:sz w:val="28"/>
          <w:szCs w:val="28"/>
        </w:rPr>
        <w:t xml:space="preserve">VII. Průběžný úklid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Základní úklidové pomůcky jsou součástí prostor určených k ubytování. Během týdenního pobytu provozovatel úklid v prostorách určených k ubytování neprovádí. Při pobytu delším než 2 týdny se úklid provádí 1 x týdně na vyžádání a dle domluvy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b/>
          <w:sz w:val="28"/>
          <w:szCs w:val="28"/>
        </w:rPr>
        <w:t xml:space="preserve">VIII. Domácí zvířata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Návštěva a pobyt v  prostorách</w:t>
      </w:r>
      <w:bookmarkStart w:id="0" w:name="_GoBack"/>
      <w:bookmarkEnd w:id="0"/>
      <w:r>
        <w:rPr>
          <w:sz w:val="28"/>
          <w:szCs w:val="28"/>
        </w:rPr>
        <w:t xml:space="preserve"> určených k ubytování s domácími zvířaty je zakázána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Při porušení bude účtována smluvní pokuta ve výši 1 000,- Kč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b/>
          <w:sz w:val="28"/>
          <w:szCs w:val="28"/>
        </w:rPr>
        <w:t xml:space="preserve">IX. Reklamace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Host má právo na reklamaci, jestliže ubytování nebylo poskytnuto v dohodnutém rozsahu nebo kvalitě. Připomínka nebo reklamace hosta musí být uplatněna ihned, aby mohla být odstraněna.  Pokud by nebyla připomínka nebo závada nahlášena hostem odstraněna, je zapotřebí sepsat zápis a dohodu mezi oběma stranami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b/>
          <w:sz w:val="28"/>
          <w:szCs w:val="28"/>
        </w:rPr>
        <w:t xml:space="preserve">X. Odstoupení od Smlouvy o ubytování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a) Host má právo odstoupit od Smlouvy o ubytování. Odstoupení od smlouvy se řídí stornovacími podmínkami viz. bod XI tohoto ubytovacího řádu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b) Provozovatel má právo od Smlouvy o ubytování odstoupit, jestliže host hrubě porušuje povinnosti stanovené touto smlouvou nebo v prostorách určených k ubytování hrubě porušuje mravy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c) Odstoupení od Smlouvy o ubytování musí být písemné a musí být odesláno druhé straně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d) Odstoupení od Smlouvy o ubytování nemá vliv na pohledávky z této smlouvy vzniklé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e) V případě odstoupení od Smlouvy o ubytování si provozovatel vyhrazuje právo vyzvat hosta k opuštění prostor určených k ubytování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b/>
          <w:sz w:val="28"/>
          <w:szCs w:val="28"/>
        </w:rPr>
        <w:t xml:space="preserve">XI. Stornovací podmínky :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a) Při úplném nebo částečném zrušení objednaných služeb z důvodu jiného než z objektivních příčin uvedených níže, bude hostu účtování stornovací poplatek ve výši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Do 60 dní před příjezdem  - bez stornopoplatků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59 – 30 dní před příjezdem – 25 % ceny objednaných služeb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29 – 10 dní před příjezdem – 50 % ceny objednaných služeb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9 – 0 dní před příjezdem – 100 % ceny objednaných služeb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b) V případě zrušení objednaných služeb je provedeno vyúčtování do 21 dnů a vrácení případné části zálohy po odečtení stornovacích poplatků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c) Provozovatel nevyžaduje žádný stornovací poplatek, v případě výskytu objektivních závažných příčin, kterou vedou k odstoupení od smlouvy o ubytování, jako jsou úmrtí v rodině, hospitalizace, živelné katastrofy, havárie apod. Tyto skutečnosti musí host doložit příslušnými doklady nejpozději do 7 kalendářních dnů od výskytu objektivních závažných příčin písemně na výše uvedenou adresu provozovatel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d) Pokud si host objedná služby v době kratší než 30 dní před počátkem poskytnutých služeb, stornovací poplatky se nemění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II. Doklad totožnosti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Karta hosta obsahuje jméno a příjmení, bydliště, rodné číslo, číslo občanského průkazu, popřípadě cestovního pasu k zápisu do domovní knihy. K ověření těchto údajů je host povinen předložit doklad totožnosti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Calibri" w:hAnsi="Calibri" w:cs="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rtmanyveronika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7:02:00Z</dcterms:created>
  <dc:creator>VAF</dc:creator>
  <dc:description/>
  <dc:language>en-US</dc:language>
  <cp:lastModifiedBy/>
  <cp:lastPrinted>2015-02-25T18:59:00Z</cp:lastPrinted>
  <dcterms:modified xsi:type="dcterms:W3CDTF">2015-08-27T07:12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